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75" w:after="75"/>
        <w:ind w:left="708" w:firstLine="1"/>
        <w:jc w:val="both"/>
        <w:rPr>
          <w:lang w:bidi="ar-SA"/>
        </w:rPr>
      </w:pPr>
      <w:r>
        <w:rPr/>
        <w:drawing>
          <wp:inline distT="0" distB="0" distL="0" distR="0">
            <wp:extent cx="538353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75" w:after="75"/>
        <w:jc w:val="both"/>
        <w:rPr>
          <w:lang w:bidi="ar-SA"/>
        </w:rPr>
      </w:pPr>
      <w:r>
        <w:rPr>
          <w:lang w:bidi="ar-SA"/>
        </w:rPr>
        <w:tab/>
        <w:t>Поисковики отряда «Память» выступили инициаторами встречи с ветеранами труда, отдыхающими в социально-реабилитационном отделении центра «Забота».  </w:t>
      </w:r>
    </w:p>
    <w:p>
      <w:pPr>
        <w:pStyle w:val="Style15"/>
        <w:shd w:fill="FFFFFF" w:val="clear"/>
        <w:spacing w:lineRule="auto" w:line="360" w:before="75" w:after="75"/>
        <w:ind w:firstLine="708"/>
        <w:rPr/>
      </w:pPr>
      <w:r>
        <w:rPr>
          <w:lang w:bidi="ar-SA"/>
        </w:rPr>
        <w:t xml:space="preserve"> </w:t>
      </w:r>
      <w:r>
        <w:rPr>
          <w:lang w:bidi="ar-SA"/>
        </w:rPr>
        <w:t>Она открылась знакомством с ребятами из отряда, за плечами которых уже четыре экспедиции на местах сражений в Ленинградской области. </w:t>
        <w:br/>
        <w:t>«Операция советских войск под Ленинградом проходила в период с 7 января по 30 апреля 1942 года на территориях Новгородской области, в районе наступления 2-й Ударной армии и Ленинградской области, в районе наступления 54-й армии. В составе 2-й Ударной армии сражался татарский поэт Герой Советского Союза Муса Мустафович Залилов (Муса Джалиль)»,- так начала свое выступление руководитель отряда Вера Владимировна Файзреева.</w:t>
        <w:br/>
        <w:t>Главным лейтмотивом выступления поисковиков прозвучало то, что соприкасаясь с отголосками былых сражений, напоминающих о подвигах нашего великого народа, и возвращая имена, они отдают дань уважения тем, кто погиб, защищая будущее.</w:t>
      </w:r>
    </w:p>
    <w:p>
      <w:pPr>
        <w:pStyle w:val="Style15"/>
        <w:shd w:fill="FFFFFF" w:val="clear"/>
        <w:spacing w:lineRule="auto" w:line="360" w:before="0" w:after="0"/>
        <w:rPr>
          <w:lang w:bidi="ar-SA"/>
        </w:rPr>
      </w:pPr>
      <w:r>
        <w:rPr>
          <w:b/>
          <w:bCs/>
          <w:lang w:bidi="ar-SA"/>
        </w:rPr>
        <w:t>«Земной поклон всем нашим дедам и прадедам, отстоявшим наше право ЖИТЬ», - сказал один из бойцов отряда Булат Садиков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lang w:bidi="ar-SA"/>
        </w:rPr>
        <w:t>Живой интерес у ветеранов вызвала музейная экспозиция боевых находок, обнаруженных поисковиками в ходе поисково-экспедиционных работ.</w:t>
        <w:br/>
        <w:t>В восстановлении доброго имени солдата, снятии негативного оттенка с тех, кто числится без вести пропавшим, способствует работа на сайтах МО «ОБД Мемориал», «Память народа», «Подвиг народа». Более подробно об этой деятельности поисковиков рассказали Вадим Кузнецов и Константин Конюхов.</w:t>
      </w:r>
    </w:p>
    <w:p>
      <w:pPr>
        <w:pStyle w:val="Style15"/>
        <w:shd w:fill="FFFFFF" w:val="clear"/>
        <w:spacing w:lineRule="auto" w:line="360" w:before="75" w:after="75"/>
        <w:rPr/>
      </w:pPr>
      <w:r>
        <w:rPr/>
        <w:t> </w:t>
      </w:r>
      <w:r>
        <w:rPr/>
        <w:t>По окончании встречи традиционно была сделана общая фотография участников «Марша Памяти»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1:00Z</dcterms:created>
  <dc:creator>Вера</dc:creator>
  <dc:description/>
  <cp:keywords/>
  <dc:language>en-US</dc:language>
  <cp:lastModifiedBy>Savage</cp:lastModifiedBy>
  <dcterms:modified xsi:type="dcterms:W3CDTF">2017-03-02T12:39:00Z</dcterms:modified>
  <cp:revision>18</cp:revision>
  <dc:subject/>
  <dc:title/>
</cp:coreProperties>
</file>